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rFonts w:ascii="Arial" w:hAnsi="Arial" w:cs="Arial"/>
          <w:smallCaps/>
          <w:color w:val="000000"/>
          <w:sz w:val="24"/>
        </w:rPr>
      </w:pPr>
      <w:r>
        <w:rPr>
          <w:rFonts w:cs="Arial" w:ascii="Arial" w:hAnsi="Arial"/>
          <w:smallCaps/>
          <w:color w:val="000000"/>
          <w:sz w:val="24"/>
        </w:rPr>
        <w:t>Requerimento de Auxílio-Transporte</w:t>
      </w:r>
    </w:p>
    <w:p>
      <w:pPr>
        <w:pStyle w:val="Heading"/>
        <w:rPr>
          <w:rFonts w:ascii="Arial" w:hAnsi="Arial" w:cs="Arial"/>
          <w:smallCaps/>
          <w:color w:val="000000"/>
          <w:sz w:val="24"/>
        </w:rPr>
      </w:pPr>
      <w:r>
        <w:rPr>
          <w:rFonts w:cs="Arial" w:ascii="Arial" w:hAnsi="Arial"/>
          <w:smallCaps/>
          <w:color w:val="000000"/>
          <w:sz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0"/>
        <w:gridCol w:w="1418"/>
        <w:gridCol w:w="507"/>
        <w:gridCol w:w="201"/>
        <w:gridCol w:w="705"/>
        <w:gridCol w:w="745"/>
        <w:gridCol w:w="713"/>
        <w:gridCol w:w="657"/>
        <w:gridCol w:w="49"/>
        <w:gridCol w:w="707"/>
        <w:gridCol w:w="1417"/>
        <w:gridCol w:w="745"/>
      </w:tblGrid>
      <w:tr>
        <w:trPr>
          <w:trHeight w:val="1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OS DO SERVIDOR</w:t>
            </w:r>
          </w:p>
        </w:tc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NOME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</w:r>
          </w:p>
        </w:tc>
        <w:tc>
          <w:tcPr>
            <w:tcW w:w="87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MATRÍCULA: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Nº CPF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RG (Nº E ÓRGÃO EMISSOR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DATA DE NASCIMENTO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14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ENDEREÇO RESIDENCIAL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14"/>
              </w:rPr>
            </w:r>
          </w:p>
        </w:tc>
        <w:tc>
          <w:tcPr>
            <w:tcW w:w="87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Nº E COMPLEMENTO: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BAIRRO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14"/>
              </w:rPr>
            </w:r>
          </w:p>
        </w:tc>
        <w:tc>
          <w:tcPr>
            <w:tcW w:w="44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4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CIDADE: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MUNICÍPIO: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CEP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14"/>
              </w:rPr>
            </w:r>
          </w:p>
        </w:tc>
        <w:tc>
          <w:tcPr>
            <w:tcW w:w="3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UNIDADE DE EXERCÍCIO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14"/>
              </w:rPr>
            </w:r>
          </w:p>
        </w:tc>
        <w:tc>
          <w:tcPr>
            <w:tcW w:w="87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65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ENDEREÇO DA UNIDADE DE EXERCÍCIO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Nº E COMPLEMENTO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14"/>
              </w:rPr>
            </w:r>
          </w:p>
        </w:tc>
        <w:tc>
          <w:tcPr>
            <w:tcW w:w="659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BAIRRO: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MUNICÍPIO: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HORÁRIO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14"/>
              </w:rPr>
            </w:r>
          </w:p>
        </w:tc>
        <w:tc>
          <w:tcPr>
            <w:tcW w:w="3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URSOS (ÔNIBUS COLETIVO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Nº LINHA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NOME DA LINHA (MANHÃ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QUANT. TARIF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Nº LINHA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NOME DA LINHA (TARD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QUANT. TARIF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VT DIA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IFICATIV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ERIMENTO</w:t>
            </w:r>
          </w:p>
        </w:tc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color w:val="000000"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REQUER A CONCESSÃO DE AUXÍLIO, NOS TERMOS DO ARTIGO 36, DA LEI Nº 4338, DE 18 E ABRIL DE 2013, PARA COBRIR GASTOS COM O TRANSPORTE COLETIVO USADO NO SEU DESLOCAMENTO (RESIDÊNCIA-DEFENSORIA E DEFENSORIA-RESIDÊNCIA), NO PERCURSO ACIMA DESCRITO, PARA TANTO AUTORIZA O DESCONTO MENSAL DE ATÉ 6% DE SUA REMUNERAÇÃO PERMANENTE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1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10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______________________ - _____, _____/_____/__________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14"/>
              </w:rPr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4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CIDADE – UF, DATA</w:t>
            </w:r>
          </w:p>
        </w:tc>
        <w:tc>
          <w:tcPr>
            <w:tcW w:w="4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SINATURA DO REQUERENTE</w:t>
            </w:r>
          </w:p>
        </w:tc>
      </w:tr>
      <w:tr>
        <w:trPr>
          <w:trHeight w:val="17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ZAÇÃ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EFIA IMEDIAT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DE ACORDO COM A SOLICITAÇÃO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EM: _____/_____/__________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ASSINATURA E CARIMBO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IA DE GESTÃO DE PESSOAL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RATIFICAMOS OS DADOS PESSOAIS E CADASTRAIS ACIMA LANÇADOS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EM: _____/_____/__________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ASSINATURA E CARIMBO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DENADOR DE DESPES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AUTORIZO A CONCESSÃO DO AUXÍLIO-TRANSPORTE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EM: _____/_____/__________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ASSINATURA E CARIMBO</w:t>
            </w:r>
          </w:p>
        </w:tc>
      </w:tr>
      <w:tr>
        <w:trPr/>
        <w:tc>
          <w:tcPr>
            <w:tcW w:w="9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S</w:t>
            </w: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: NO CASO DE AS INFORMAÇÕES PRESTADAS NÃO CONFERIREM OU HAVENDO NECESSIDADE DE ALTERAÇÃO NO NÚMERO DE CRÉDITO, O FORMULÁRIO DEVERÁ RETORNAR AO REQUERENTE PARA CONHECIMENTO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color w:val="000000"/>
          <w:sz w:val="6"/>
        </w:rPr>
      </w:pPr>
      <w:r>
        <w:rPr>
          <w:rFonts w:cs="Arial" w:ascii="Arial" w:hAnsi="Arial"/>
          <w:b w:val="false"/>
          <w:color w:val="000000"/>
          <w:sz w:val="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Av. Desembargador José Nunes da Cunha, s/nº - Bloco IV – 1º Andar – Parque dos Poderes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CEP 79031-310 – Campo Grande - MS – E-mail: rh-dpge@defensoria.ms.gov.br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Fone: 67 3318-2500 | Fax: 67 3318-2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object w:dxaOrig="3479" w:dyaOrig="3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45pt;height:45.9pt" filled="f" o:ole="">
          <v:imagedata r:id="rId2" o:title=""/>
        </v:shape>
        <o:OLEObject Type="Embed" ProgID="" ShapeID="ole_rId1" DrawAspect="Content" ObjectID="_53199641" r:id="rId1"/>
      </w:object>
    </w:r>
  </w:p>
  <w:p>
    <w:pPr>
      <w:pStyle w:val="Header"/>
      <w:widowControl w:val="false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DEFENSORIA PÚBLICA DE MATO GROSSO DO SUL</w:t>
    </w:r>
  </w:p>
  <w:p>
    <w:pPr>
      <w:pStyle w:val="Header"/>
      <w:widowControl w:val="false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4"/>
        <w:szCs w:val="24"/>
      </w:rPr>
      <w:t>DEFENSORIA PÚBLICA-GERAL DO ESTADO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SECRETARIA DE GESTÃO DE PESSOA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06:00Z</dcterms:created>
  <dc:creator>antonioc</dc:creator>
  <dc:description/>
  <dc:language>en-US</dc:language>
  <cp:lastModifiedBy>agarcia</cp:lastModifiedBy>
  <cp:lastPrinted>2013-08-13T12:26:00Z</cp:lastPrinted>
  <dcterms:modified xsi:type="dcterms:W3CDTF">2015-08-06T13:06:00Z</dcterms:modified>
  <cp:revision>2</cp:revision>
  <dc:subject/>
  <dc:title/>
</cp:coreProperties>
</file>